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245</wp:posOffset>
            </wp:positionH>
            <wp:positionV relativeFrom="paragraph">
              <wp:posOffset>-5080</wp:posOffset>
            </wp:positionV>
            <wp:extent cx="1047750" cy="9715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 DI CIRKO VERTIGO ASD</w:t>
        <w:tab/>
        <w:tab/>
        <w:tab/>
        <w:tab/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co Culturale Le Serr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Tiziano Lanza, 31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095 Grugliasco (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F: 95611850017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: 11044170014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SERA ASSOCIATIVA BASE N°…………...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DI AMMISSIONE/RINNOVO A SOCIO 2014-20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, sottoscritto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ogo e data di nascita 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dirizzo ....................................... Città  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Telefono casa ....................... Cell. ............................C.F. iscritto…….…………….....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E-MAIL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Fonts w:cs="Verdana" w:ascii="Verdana" w:hAnsi="Verdana"/>
          <w:b/>
          <w:sz w:val="20"/>
          <w:szCs w:val="20"/>
          <w:u w:val="single"/>
        </w:rPr>
        <w:t>IN STAMPATELLO</w:t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b/>
          <w:sz w:val="22"/>
          <w:szCs w:val="22"/>
        </w:rPr>
        <w:t>.…………………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Di poter essere iscritto all' associazione sportiva </w:t>
      </w:r>
      <w:r>
        <w:rPr>
          <w:rFonts w:cs="Verdana" w:ascii="Verdana" w:hAnsi="Verdana"/>
          <w:b/>
        </w:rPr>
        <w:t>SCUOLA DI CIRKO VERTIGO ASD</w:t>
      </w:r>
      <w:r>
        <w:rPr>
          <w:rFonts w:cs="Verdana" w:ascii="Verdana" w:hAnsi="Verdana"/>
          <w:b/>
          <w:sz w:val="22"/>
          <w:szCs w:val="22"/>
        </w:rPr>
        <w:t xml:space="preserve"> per l’anno sportivo 2014/15. Dichiaro altresì di conoscere ed accettare lo statuto ed il regolamento e verso la quota associativa di 20€ (comprendente la copertura assicurativa “BASE”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Firma dell’iscritto o del genitore (se minoren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A</w:t>
      </w:r>
      <w:r>
        <w:rPr>
          <w:b/>
          <w:sz w:val="22"/>
          <w:szCs w:val="22"/>
        </w:rPr>
        <w:t xml:space="preserve"> ........................</w:t>
        <w:tab/>
        <w:tab/>
        <w:t xml:space="preserve">             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l tesseramento all’Associazione prevede l’affiliazione all’Ente di Promozione Sportiva CSEN Torino riconosciuto dal CON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4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nsento il trattamento dei dati personali da parte della SCUOLA DI CIRKO VERTIGO ASD ai sensi della legge n. 196/ 2003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irma dell’iscritto o del genitore (se minorenn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A</w:t>
      </w:r>
      <w:r>
        <w:rPr>
          <w:b/>
          <w:sz w:val="22"/>
          <w:szCs w:val="22"/>
        </w:rPr>
        <w:t xml:space="preserve"> .....................</w:t>
        <w:tab/>
        <w:tab/>
        <w:t xml:space="preserve">             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10160</wp:posOffset>
            </wp:positionV>
            <wp:extent cx="1047750" cy="97155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SCUOLA DI CIRKO VERTIGO ASD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co Culturale Le Serre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Tiziano Lanza, 3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095 Grugliasco (TO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F:95611850017-PI:11044170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rFonts w:cs="Verdana" w:ascii="Verdana" w:hAnsi="Verdana"/>
          <w:b/>
          <w:sz w:val="20"/>
          <w:szCs w:val="20"/>
        </w:rPr>
        <w:t>TESSERA ASSOCIATIVA BASE N°…………..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o, sottoscritto (Cognome e nome iscritto)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O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 poter partecipare alla seguente attività associativ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3/5 ANNI (Lun 17.15-18.1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3/5 ANNI (Lun 18.15-19.15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6/8 ANNI (Martedì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6/8 ANNI (Mercoledì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9/11 ANNI (Mercoledì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9/11 ANNI (Venerdì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12/15 ANNI (Principiant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12/15 ANNI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5/8 - 9/11 ANNI (sabato 9.00-11.00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5/8 - 9/11 ANNI (sabato 11.00-13.00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16/18 (Principiant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16/18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RCO PER FAMIGLIE (Principiant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RCO PER FAMIGLIE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CROBATICA / MANO A MANO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ROBATICA CREATIVA (Principiant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ROBATICA CREATIVA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SCIPLINE AEREE 1 Giovedì (Principianti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 AEREE 1 Sabato (Principianti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 AEREE 2 (Intermedi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SCIPLINE AEREE 3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RSO DI TESSUTI  1 lunedì (Principianti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RSO DI TESSUTI 1 mercoledì (Principianti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RSO DI TESSUTI 1 sabato (Principianti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TESSUTI 2 (Intermedi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TESSUTI 3 (Avanz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OCOLE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PARKO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RSO DI TECNICHE CIRCENS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</w:rPr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Firma dell’iscritto o del genitore (se minoren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A</w:t>
      </w:r>
      <w:r>
        <w:rPr>
          <w:b/>
          <w:sz w:val="22"/>
          <w:szCs w:val="22"/>
        </w:rPr>
        <w:t xml:space="preserve"> ........................</w:t>
        <w:tab/>
        <w:tab/>
        <w:t>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43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3:00Z</dcterms:created>
  <dc:creator>utente</dc:creator>
  <dc:description/>
  <dc:language>en-US</dc:language>
  <cp:lastModifiedBy>Pc</cp:lastModifiedBy>
  <cp:lastPrinted>2014-09-10T18:20:00Z</cp:lastPrinted>
  <dcterms:modified xsi:type="dcterms:W3CDTF">2014-09-10T16:33:00Z</dcterms:modified>
  <cp:revision>2</cp:revision>
  <dc:subject/>
  <dc:title>ASSOCIAZIONE QANAT</dc:title>
</cp:coreProperties>
</file>